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КНП»Пустомитівська лікарня»                                        «Затверджую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ІНФОРМАЦІЯ</w:t>
      </w:r>
    </w:p>
    <w:p>
      <w:pPr>
        <w:pStyle w:val="Normal"/>
        <w:rPr/>
      </w:pPr>
      <w:r>
        <w:rPr>
          <w:b/>
          <w:lang w:val="uk-UA"/>
        </w:rPr>
        <w:t>щодо наявності лікарських засобів, витратних матеріалів,медичних виробів та харчових продуктів для спеціального дієтичного споживання, отриманих за кошти державного та місцевих бюджетів, благодійної діяльності і гуманітарної допомоги,         станом на   01.11.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"/>
        <w:gridCol w:w="2340"/>
        <w:gridCol w:w="180"/>
        <w:gridCol w:w="2520"/>
        <w:gridCol w:w="1980"/>
        <w:gridCol w:w="900"/>
        <w:gridCol w:w="1440"/>
      </w:tblGrid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ТОРГОВЕЛЬНА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 xml:space="preserve">Назва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діючо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речовини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а випуску      та дозування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жерело отрим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а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-сть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рмін придатності  </w:t>
            </w:r>
          </w:p>
        </w:tc>
      </w:tr>
      <w:tr>
        <w:trPr>
          <w:trHeight w:val="179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БЮДЖЕТНЕ        ПОСТАЧАННЯ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20мг/мл,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офілізат д/ р-ну д/і 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 ЕД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 1% 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.20мг/мл,5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уб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акуріу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10мг/мл,5мл 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Т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налі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неф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0,18%-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4%-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В Скайінв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30.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у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 0/1% по 1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залі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20мг/мл по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МЦ 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Фраксип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ропарин кальц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700МО анти-Ха/0,6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уфі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-н д/і 2% 5м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їн р-н д/і5мг/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аіну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д/і 5мг/мл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10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карнітин,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val="uk-UA"/>
              </w:rPr>
            </w:pPr>
            <w:r>
              <w:rPr>
                <w:lang w:val="uk-UA"/>
              </w:rPr>
              <w:t>Розчин натрію хлориду 0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рію хлорид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Метранід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анід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 100 мл,мг</w:t>
            </w: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луг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10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фло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 5мг/мл 1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1% по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нгер-лактат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+лакт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0 мл.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Рі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60мг по 0,6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40мг по 0,4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ба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тверді 15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зо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500мг\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вакаін гідро хлорид моногідр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нсетр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мг/мл,4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ексамова кисл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0мг/мл амп.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амі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цисте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100мг/мл,3мл,амп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клопра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клопра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н д/ін 5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%,5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тр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%,2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мг/мл,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рол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30мг.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4мг/мл ,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0.9%,100мл.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%,2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,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ан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00мг/2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сорбіл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ктат натрію,сорбітом.хлорид калію,</w:t>
            </w:r>
            <w:r>
              <w:rPr>
                <w:lang w:val="en-US"/>
              </w:rPr>
              <w:t>MCL</w:t>
            </w:r>
            <w:r>
              <w:rPr>
                <w:lang w:val="uk-UA"/>
              </w:rPr>
              <w:t>2,</w:t>
            </w:r>
            <w:r>
              <w:rPr>
                <w:lang w:val="en-US"/>
              </w:rPr>
              <w:t>NaCL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aCL</w:t>
            </w:r>
            <w:r>
              <w:rPr>
                <w:lang w:val="uk-UA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на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медитоміди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100мг/мл 1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гока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півака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мг/мл,20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0/9%,400мл 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,0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,д/ін.40м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.д/р-ну д/ін.75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оф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5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АТ-ФАР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іс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ропірамі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мг/мл,1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л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7,5мг/мл,2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00мг/5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сулін 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людський біосинтетич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100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\мл,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а-б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гідрокарбон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,2%пл.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фіті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ор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а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це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г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бопі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\р-ну д/ін..1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разон/сульбакт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г\1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а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/сульбакт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од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відон-йод,</w:t>
            </w:r>
            <w:r>
              <w:rPr>
                <w:lang w:val="en-US"/>
              </w:rPr>
              <w:t>C6H9I2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шк.р-н 100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й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100мл,фл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ц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кацину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офіл.д/р-нуд/ін.250м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оце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,д/ін.0,5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к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брамі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40мг/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,д/ін.400мг/мл,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7</w:t>
            </w:r>
          </w:p>
        </w:tc>
      </w:tr>
      <w:tr>
        <w:trPr>
          <w:trHeight w:val="318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КОШТОВНЕ ПОСТАЧАННЯ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ипим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2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сеф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0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65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31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л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по 5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пі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саліцилова к-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.. по 75 мг №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н по 850 м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форм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85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ум 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0,12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р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се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4мг/5мл 5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ностеріл 500м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 500мл 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 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і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2,5мг/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0,4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.500мг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ф.2мг/мл,по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Рінгера лактатни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ьовий р-н з збаланс.вмістом електролітів,лак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д/інф.5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блок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смололу гідрохлор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ф.10мг/мл,по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диксе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тилметилгідроксипіридину сукцин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50мг/мл,5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и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у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,5мг/0,5мл р-н р/ін,шпр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0"/>
            </w:tblGrid>
            <w:tr>
              <w:trPr>
                <w:trHeight w:val="511" w:hRule="atLeast"/>
              </w:trPr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en-US"/>
                    </w:rPr>
                    <w:t>Levonox</w:t>
                  </w:r>
                </w:p>
              </w:tc>
            </w:tr>
            <w:tr>
              <w:trPr/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нокс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.100мг/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10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ірмако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рматрелвір/ритона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150мг/100мг,у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5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іметікон/</w:t>
            </w:r>
            <w:r>
              <w:rPr>
                <w:lang w:val="en-US"/>
              </w:rPr>
              <w:t>Nyda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метік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шкір.р-н 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6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5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едичні вироби та витратні матеріали</w:t>
      </w:r>
    </w:p>
    <w:tbl>
      <w:tblPr>
        <w:tblW w:w="116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000"/>
        <w:gridCol w:w="1286"/>
        <w:gridCol w:w="166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отрим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ная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идатност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БЮДЖЕ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>Інтравенозна канюля</w:t>
            </w:r>
            <w:r>
              <w:rPr>
                <w:lang w:val="en-US"/>
              </w:rPr>
              <w:t xml:space="preserve"> G22</w:t>
            </w:r>
            <w:r>
              <w:rPr>
                <w:lang w:val="uk-UA"/>
              </w:rPr>
              <w:t>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0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6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спіратор 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еом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кавиці нітриловіб/п М,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спіратор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ораз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Д Медсерві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ий щито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6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лат ізоляц н\ср</w:t>
            </w:r>
            <w:r>
              <w:rPr>
                <w:lang w:val="en-US"/>
              </w:rPr>
              <w:t>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чкамеднетка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нітр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\с М нітр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uk-UA"/>
              </w:rPr>
              <w:t>нітр 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хірургічні ст.(зпудро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кисню із з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Сенів А 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хі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</w:t>
            </w:r>
            <w:r>
              <w:rPr>
                <w:lang w:val="en-US"/>
              </w:rPr>
              <w:t xml:space="preserve"> 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езон з б</w:t>
            </w:r>
            <w:r>
              <w:rPr>
                <w:lang w:val="en-US"/>
              </w:rPr>
              <w:t xml:space="preserve"> X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тух медичний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кисн. д/доро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 Веста Медік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</w:t>
            </w:r>
            <w:r>
              <w:rPr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інфуз.розчинів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»АЛЬТАЇР-ФАР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крові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»МТ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 із стетоскопом  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7мх14см,н/с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гіпсовий 20см*2,7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авенщзна канюля  24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лон марлевий мед.н/с 1000смх90см,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1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5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2 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.на неук.осн.2х500с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.на полім .осн.2х500с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дкі тести д/визначе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нтигена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 xml:space="preserve"> </w:t>
            </w:r>
            <w:r>
              <w:rPr/>
              <w:t>-19</w:t>
            </w:r>
            <w:r>
              <w:rPr>
                <w:lang w:val="uk-UA"/>
              </w:rPr>
              <w:t>,шт.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БЕЗКОШТОВН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ітрилові,№500,пар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АРОДНАСАМООБОРОНАЛЬВіВЩИ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-респіратор</w:t>
            </w:r>
            <w:r>
              <w:rPr>
                <w:lang w:val="en-US"/>
              </w:rPr>
              <w:t xml:space="preserve"> FFP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истема д/контр.глюкози крові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>(повна компл.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оложувач бульбашков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Б ВО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сечовий СН 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а на 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ток захис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ст-система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 xml:space="preserve"> №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5</w:t>
            </w:r>
          </w:p>
        </w:tc>
      </w:tr>
      <w:tr>
        <w:trPr>
          <w:trHeight w:val="26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і окуляр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,портатив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оглядові н/ст..вініл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захисна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Ю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вінілові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септик для рук(гель)500м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о рідке косметичне 5кг,пл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для душ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унки на колесах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ім.Б.Возницьк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зок інвалідний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ім.Б.Возницьк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Фармацевт                             О.Шуркало                  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0:00Z</dcterms:created>
  <dc:creator>Zver</dc:creator>
  <dc:description/>
  <cp:keywords/>
  <dc:language>en-US</dc:language>
  <cp:lastModifiedBy>Kompik</cp:lastModifiedBy>
  <cp:lastPrinted>2024-08-27T17:52:00Z</cp:lastPrinted>
  <dcterms:modified xsi:type="dcterms:W3CDTF">2024-10-30T11:27:00Z</dcterms:modified>
  <cp:revision>49</cp:revision>
  <dc:subject/>
  <dc:title>Пустомитівська ЦРЛ                                                  „Затверджую”</dc:title>
</cp:coreProperties>
</file>